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150" w:after="150"/>
        <w:jc w:val="center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80"/>
          <w:sz w:val="27"/>
          <w:szCs w:val="27"/>
        </w:rPr>
        <w:t>СЕТЬ СПЕЦИАЛИСТОВ В ОБЛАСТИ ДОБРОВОЛЬЧЕСТВА</w:t>
      </w:r>
    </w:p>
    <w:p>
      <w:pPr>
        <w:pStyle w:val="Style14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  <w:u w:val="single"/>
        </w:rPr>
        <w:t>Миссия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Объединение усилий и деловое взаимодействие специалистов, оказание информационно-методической поддержки добровольческим объединениям и инициативам, в целях развития культуры добровольчества и его эффективности в Российской Федерации, укрепления добровольчества в качестве значимого социального явления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  <w:u w:val="single"/>
        </w:rPr>
        <w:t>Принципы взаимодействия в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1. Каждый  член сети самодостаточен. Каждый член сети обладает ресурсом и может осуществлять свою деятельность независимо от сети - автономно, независимо, самостоятельно. В сети значение имеет только ресурс, имеющий отношение к миссии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Члены  сети заинтересованы и проявляют активность, как в использовании, так и в формировании и общего ресурса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2. Каждый член сети готов внести свой ресурс. Общесетевой ресурс является общедоступным. Сеть создает инструменты поддержания общесетевого ресурса и заботится о его поддержани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Член сети виден в сети, пока он отдает ресурс. Узурпация права использования общесетевого ресурса, в т.ч. информационно-методического портала, приводит к распаду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3. Основой взаимодействия участников сети является доверие. Вход в сеть всегда открыт для своих (тех, кто соответствует формальным или неформальным стандартам сети). Члены сети имеют «маркеры»,  позволяющие легко и быстро отличить «своих»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Сеть дружественна для всех своих членов и приветствует появление в сети новых участников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4. Сеть – самоуправляемая система. Управляет сетью и кластером в сети  наиболее активный и квалифицированный член сети, добровольно принимающий на себя ответственность. Члены сети заинтересованы в том, чтобы сеть функционировала и развивалась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Сеть работает, когда хотя бы один ее член работает постоянно и ассоциирует себя с сетью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5. Сетевая культура определяет устойчивость сети. Культура сети профессионалов является результатом реальных взаимодействий ее членов и их вклада в общее дело – реализацию миссии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Культура сильнее формальных правил. Провозглашенные в сети нормы могут не соответствовать культуре и в этом случае они не работают. Реальная миссия сети всегда соответствует ее культуре. Поддержание сетевых стандартов является одним из условий устойчивости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  <w:u w:val="single"/>
        </w:rPr>
        <w:t>Стандарты сети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  <w:u w:val="single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  <w:u w:val="single"/>
        </w:rPr>
        <w:t>Общие положения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1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Сеть создана в целях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объединения усилий и делового взаимодействия специалистов в области добровольчества,  оказания информационно-методической поддержки добровольческим объединениям и инициативам в РФ, продвижения ценностей добровольчества, как значимого социального явления  совместными усилиям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2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Деятельность сети осуществляется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в соответствии с согласованными между членами сети Миссией, принципами и стандартам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3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Нормы и правила совместной деятельности членов сети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определяются</w:t>
      </w:r>
      <w:r>
        <w:rPr>
          <w:rStyle w:val="Appleconvertedspace"/>
          <w:rFonts w:cs="Helvetica" w:ascii="Helvetica" w:hAnsi="Helvetica"/>
          <w:b/>
          <w:bCs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и исполняются всеми участниками сети. Согласование осуществляется методом переговоров на основе достижения консенсуса, разработки документов и доведения их до сведения всех членов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4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Членом сети может стать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представитель любой организации, подтвердивший наличие квалификации в области добровольчества, опыта организации добровольческой деятельности, обучения и просвещения, информационно-методической поддержки добровольческих объединений и инициатив, а также разделяющий миссию сети, имеющий намерения и ресурсы для осуществления действий в составе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5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План действий сети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формируется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ее членами и утверждается на основе консенсуса. Каждый член сети может вносить предложения по дополнению и изменению плана, предлагать приоритеты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6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В целях обеспечения функционирования и развития сети</w:t>
      </w:r>
      <w:r>
        <w:rPr>
          <w:rFonts w:cs="Helvetica" w:ascii="Helvetica" w:hAnsi="Helvetica"/>
          <w:color w:val="000080"/>
          <w:sz w:val="21"/>
          <w:szCs w:val="21"/>
        </w:rPr>
        <w:t>, членами сети формируются Рабочие Группы. Состав Рабочих Групп определяется самоназыванием. Координатор Рабочей Группы  выбирается участниками группы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7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Базовым механизмом для взаимодействия членов сети и решения задач сети является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информационно-методический портал «Вектор добровольчества в России» (www.kdobru.ru) 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80"/>
          <w:sz w:val="21"/>
          <w:szCs w:val="21"/>
        </w:rPr>
        <w:t>8.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Обслуживание портала осуществляется членами сети (администраторы, модераторы портала) поочередно при поддержке Добровольческих центров и иных организаций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  <w:u w:val="single"/>
        </w:rPr>
        <w:t>Сервисы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Деловое общение:</w:t>
      </w:r>
      <w:r>
        <w:rPr>
          <w:rStyle w:val="Appleconvertedspace"/>
          <w:rFonts w:cs="Helvetica" w:ascii="Helvetica" w:hAnsi="Helvetica"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обмен актуальной информацией; постановка и обсуждение задач; предложения совместных действий; согласования и принятие решений; сетевые встречи и конференции (в т.ч. посредством телекоммуникационных технологий)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Взаимная поддержка: </w:t>
      </w:r>
      <w:r>
        <w:rPr>
          <w:rStyle w:val="Appleconvertedspace"/>
          <w:rFonts w:cs="Helvetica" w:ascii="Helvetica" w:hAnsi="Helvetica"/>
          <w:b/>
          <w:bCs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обмен полезной информацией и контактами; взаимные консультации; взаимное обучение; взаимные рекомендаци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Совместные действия (основные задачи для формирования плана мероприятий на 2013 год):</w:t>
      </w:r>
      <w:r>
        <w:rPr>
          <w:rStyle w:val="Appleconvertedspace"/>
          <w:rFonts w:cs="Helvetica" w:ascii="Helvetica" w:hAnsi="Helvetica"/>
          <w:b/>
          <w:bCs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продвижение в общество информации о добровольчестве и его ценностях; развитие информационно-методической базы добровольчества, в т.ч. инновационные технологии; развитие ресурсов информационно-методического портала, его наполнение и модерирование; выработка предложений и обращений в области добровольчества, в т.ч. содействие развитию правовой базы; содействие развитию поддержки добровольчества в регионах; содействие созданию ассоциации Добровольческих центров; поддержка Общероссийских Добровольческих Действий; проведение опросов и исследований по вопросам добровольчества; предоставление услуг целевым группам; продвижение информации о сети и ее Интернет-ресурсе – информационно-методическом портале; привлечение ресурсов для деятельности сети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Услуги целевым группам:</w:t>
      </w:r>
      <w:r>
        <w:rPr>
          <w:rStyle w:val="Appleconvertedspace"/>
          <w:rFonts w:cs="Helvetica" w:ascii="Helvetica" w:hAnsi="Helvetica"/>
          <w:b/>
          <w:bCs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предоставление информации по вопросам добровольчества в РФ, в т.ч. новостной; консультации по вопросам благотворительной деятельности и добровольчества; курсы дистанционного обучения по тематике благотворительной деятельности и добровольчества; библиотека благотворительности и добровольчества; лекторий благотворительности и добровольчества; представление и продвижение информации о добровольчестве в регионах.</w:t>
      </w:r>
    </w:p>
    <w:p>
      <w:pPr>
        <w:pStyle w:val="Style14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80"/>
          <w:sz w:val="21"/>
          <w:szCs w:val="21"/>
        </w:rPr>
        <w:t>Развитие сети:</w:t>
      </w:r>
      <w:r>
        <w:rPr>
          <w:rStyle w:val="Appleconvertedspace"/>
          <w:rFonts w:cs="Helvetica" w:ascii="Helvetica" w:hAnsi="Helvetica"/>
          <w:b/>
          <w:bCs/>
          <w:color w:val="000080"/>
          <w:sz w:val="21"/>
          <w:szCs w:val="21"/>
        </w:rPr>
        <w:t> </w:t>
      </w:r>
      <w:r>
        <w:rPr>
          <w:rFonts w:cs="Helvetica" w:ascii="Helvetica" w:hAnsi="Helvetica"/>
          <w:color w:val="000080"/>
          <w:sz w:val="21"/>
          <w:szCs w:val="21"/>
        </w:rPr>
        <w:t>выявление и привлечение новых членов сети; постановка новых задач; укрепление ресурсной базы сети; популяризация сети и ее деятельности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0:00Z</dcterms:created>
  <dc:creator>Светлана</dc:creator>
  <dc:description/>
  <cp:keywords/>
  <dc:language>en-US</dc:language>
  <cp:lastModifiedBy>Светлана</cp:lastModifiedBy>
  <dcterms:modified xsi:type="dcterms:W3CDTF">2013-04-25T17:11:00Z</dcterms:modified>
  <cp:revision>2</cp:revision>
  <dc:subject/>
  <dc:title/>
</cp:coreProperties>
</file>